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Stredná odborná škola stavebn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Tulipánová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1 62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7773/2025-152487/2025-OSVPŽP-SKU                   Mgr. Skukálek                                08.10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Stredná odborná škola stavebná, IČO: 00893226, Tulipánová 2, 011 62 Žilina, </w:t>
      </w:r>
      <w:r>
        <w:rPr/>
        <w:t xml:space="preserve">podal dňa 06.10.2025 na Mestský úrad v Žiline, odbor správy verejného priestranstva a životného prostredia, žiadosť o vydanie súhlasu na výrub 7 ks drevín druhu smrek, na parc. č. 4910/1 k.ú. Žilina, rastúce mimo les v zmysle § 47 ods. 3) zákona č. 543/2002 Z.z. o ochrane prírody a krajiny. Správcom pozemku je žiadateľ. Dôvod výrubu je uvedený, že dreviny sú v zlom zdravotnom stave.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10-08T05:01:00Z</dcterms:modified>
  <cp:revision>1173</cp:revision>
  <dc:subject/>
  <dc:title/>
</cp:coreProperties>
</file>