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Katarína Lučan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Orlík 638/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4 Závod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8074/2025-153051/2025-OSVPŽP-SKU                   Mgr. Skukálek                                09.10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Katarína Lučanová, Orlík 638/15, 010 04 Závodie, </w:t>
      </w:r>
      <w:r>
        <w:rPr/>
        <w:t xml:space="preserve">podal dňa 07.10.2025 na Mestský úrad v Žiline, odbor správy verejného priestranstva a životného prostredia, žiadosť o vydanie súhlasu na výrub 1 ks dreviny druhu orech, na pozemku parc. č. 2380/3 k.ú. Závodie, rastúci mimo les v zmysle § 47 ods. 3) zákona č. 543/2002 Z.z. o ochrane prírody a krajiny. Vlastníkom pozemku sú </w:t>
      </w:r>
      <w:r>
        <w:rPr>
          <w:bCs/>
        </w:rPr>
        <w:t>Katarína Lučanová a Jozef Lučan, Orlík 638/15, 010 04 Závodie</w:t>
      </w:r>
      <w:r>
        <w:rPr/>
        <w:t xml:space="preserve">. Dôvod výrubu je uvedený, že drevina ohrozuje prevádzkyschopnosť inžinierskej siete. 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10-09T08:21:00Z</dcterms:modified>
  <cp:revision>1172</cp:revision>
  <dc:subject/>
  <dc:title/>
</cp:coreProperties>
</file>