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Framborská 58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oštová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8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8069/2025-153043/2025-OSVPŽP-SKU                   Mgr. Skukálek                                09.10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Framborská 58 a.s., IČO: 50982915, Poštová 1, 010 08 Žilina, </w:t>
      </w:r>
      <w:r>
        <w:rPr/>
        <w:t xml:space="preserve">podal dňa 03.10.2025 na Mestský úrad v Žiline, odbor správy verejného priestranstva a životného prostredia, žiadosť o vydanie súhlasu na výrub 1 ks dreviny druhu smrek, na parc. č. 1529/8 k.ú. Žilina a 1 ks dreviny druhu lipa, 1 ks dreviny druhu smrek, na parc.č. 1529/7 k.ú. Žilina, rastúce mimo les v zmysle § 47 ods. 3) zákona č. 543/2002 Z.z. o ochrane prírody a krajiny. Vlastníkom pozemkov je žiadateľ. Dôvod výrubu je uvedený, že dreviny sú v zlom zdravotnom stave a ohrozuje svoje okolie.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10-09T08:14:00Z</dcterms:modified>
  <cp:revision>1165</cp:revision>
  <dc:subject/>
  <dc:title/>
</cp:coreProperties>
</file>