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GRAMATA Services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Hurbanova 347/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7769/2025-152486/2025-OSVPŽP-SKU                   Mgr. Skukálek                                08.10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FLORASYSTEM s.r.o., IČO: 47612541, Kamenná 11, 010 01 Žilina, </w:t>
      </w:r>
      <w:r>
        <w:rPr/>
        <w:t xml:space="preserve">podal dňa 06.10.2025 na Mestský úrad v Žiline, odbor správy verejného priestranstva a životného prostredia, žiadosť o vydanie súhlasu na výrub 4 ks drevín druhov breza, topoľ a smrek, na parc. č. 7025/93 a 7025/76 k.ú. Žilina, rastúce mimo les v zmysle § 47 ods. 3) zákona č. 543/2002 Z.z. o ochrane prírody a krajiny. Vlastníkom pozemku je žiadateľ. Dôvod výrubu je uvedený, že dreviny rastú v kolízii s plánovaným polyfunkčným objektom FLORA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10-08T04:56:00Z</dcterms:modified>
  <cp:revision>1172</cp:revision>
  <dc:subject/>
  <dc:title/>
</cp:coreProperties>
</file>