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CARTECH TRANS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Hôrecká 1290/19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4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8061/2025-153023/2025-OSVPŽP-SKU                   Mgr. Skukálek                                09.10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CARTECH TRANS, s.r.o., IČO: 45963860, Hôrecká 1290/19A, 010 04 Žilina, </w:t>
      </w:r>
      <w:r>
        <w:rPr/>
        <w:t xml:space="preserve">podal dňa 03.10.2025 na Mestský úrad v Žiline, odbor správy verejného priestranstva a životného prostredia, žiadosť o vydanie súhlasu na výrub 1 ks dreviny druhu breza, na parc. č. 1330/1 k.ú. Závodie, rastúca mimo les v zmysle § 47 ods. 3) zákona č. 543/2002 Z.z. o ochrane prírody a krajiny. Vlastníkom pozemku je žiadateľ. Dôvod výrubu je uvedený, že drevina je v konflikte so stavebnou činnosťou.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10-09T07:54:00Z</dcterms:modified>
  <cp:revision>1170</cp:revision>
  <dc:subject/>
  <dc:title/>
</cp:coreProperties>
</file>