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arek Magát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vederník – Keblov 9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3 32 Sveder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5892/2025-145355/2025-OSVPŽP-SKU                   Mgr. Skukálek                                22.09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Marek Magáth, Svederník – Keblov 97, 013 32 Svederník, </w:t>
      </w:r>
      <w:r>
        <w:rPr/>
        <w:t xml:space="preserve">podal dňa 22.09.2025 na Mestský úrad v Žiline, odbor správy verejného priestranstva a životného prostredia, žiadosť o vydanie súhlasu na výrub 4 ks drevín druhov smrek, slivka a breza, na pozemku parc. č. 1235/134 k.ú. Závodie, rastúce mimo les v zmysle § 47 ods. 3) zákona č. 543/2002 Z.z. o ochrane prírody a krajiny. Vlastníkom pozemku je žiadateľ. Dôvod výrubu je uvedený, že dreviny ohrozujú svoje okoli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9-22T07:13:00Z</dcterms:modified>
  <cp:revision>1169</cp:revision>
  <dc:subject/>
  <dc:title/>
</cp:coreProperties>
</file>