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Ing. Magdalena Scheber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Gogoľova 626/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4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25260/2025-142903/2025-OSVPŽP-SKU                   Mgr. Skukálek                                12.09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Ing. Magdalena Scheberová, Gogoľova 626/9, 010 04 Žilina, </w:t>
      </w:r>
      <w:r>
        <w:rPr/>
        <w:t xml:space="preserve">podal dňa 11.09.2025 na Mestský úrad v Žiline, odbor správy verejného priestranstva a životného prostredia, žiadosť o vydanie súhlasu na výrub 5 ks drevín druhu slivka, na pozemku parc. č. 1235/20 k.ú. Závodie, rastúce mimo les v zmysle § 47 ods. 3) zákona č. 543/2002 Z.z. o ochrane prírody a krajiny. Vlastníkom pozemku je mesto Žilina, Námestie obetí komunizmu 1, 011 31 Žilina. Dôvod výrubu je uvedený, že dreviny sú dlhodobo neudržiavané, v zlom zdravotnom stave. 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9-12T11:34:00Z</dcterms:modified>
  <cp:revision>1172</cp:revision>
  <dc:subject/>
  <dc:title/>
</cp:coreProperties>
</file>