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ng. Miroslav Hell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Nádražní 2685/6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702 00 Ostrava,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3988/2025-139318/2025-OSVPŽP-SKU                   Mgr. Skukálek                                03.09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Ing. Miroslav Heller, Nádražní 2685/64, 702 00 Ostrava, ČR, </w:t>
      </w:r>
      <w:r>
        <w:rPr/>
        <w:t>podal dňa 28.08.2025 na Mestský úrad v Žiline, odbor správy verejného priestranstva a životného prostredia, žiadosť o vydanie súhlasu na výrub 4 ks drevín druhov jedľa a smrek, na pozemku parc. č. 18/2 k.ú. Budatín, rastúce mimo les v zmysle § 47 ods. 3) zákona č. 543/2002 Z.z. o ochrane prírody a krajiny. Vlastníkom pozemku sú</w:t>
      </w:r>
      <w:r>
        <w:rPr>
          <w:b/>
        </w:rPr>
        <w:t xml:space="preserve"> </w:t>
      </w:r>
      <w:r>
        <w:rPr>
          <w:bCs/>
        </w:rPr>
        <w:t>Ing. Miroslav Heller, Nádražní 2685/64, 702 00 Ostrava, ČR</w:t>
      </w:r>
      <w:r>
        <w:rPr/>
        <w:t xml:space="preserve"> a Ing. Zuzana Klimentová, Hrobáková 10, 851 02 Bratislava. Dôvod výrubu je uvedený, že dreviny sú v zlom zdravotnom stave a poškodzujú majetok žiadateľa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9-03T07:07:00Z</dcterms:modified>
  <cp:revision>1172</cp:revision>
  <dc:subject/>
  <dc:title/>
</cp:coreProperties>
</file>