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Ing. Jana Dorčí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Komenského 2224/3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1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26365/2025-149690/2025-OSVPŽP-SKU                   Mgr. Skukálek                                25.09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Ing. Jana Dorčíková, Komenského 2224/31, 010 01 Žilina, </w:t>
      </w:r>
      <w:r>
        <w:rPr/>
        <w:t xml:space="preserve">podal dňa 23.09.2025 na Mestský úrad v Žiline, odbor správy verejného priestranstva a životného prostredia, žiadosť o vydanie súhlasu na výrub 4 ks drevín druhu tuja, na pozemku parc. č. 661 k.ú. Žilina, rastúce mimo les v zmysle § 47 ods. 3) zákona č. 543/2002 Z.z. o ochrane prírody a krajiny. Vlastníkom pozemku je žiadateľ. Dôvod výrubu je uvedený, že dreviny sú v zlom zdravotnom stave a ohrozujú svoje okolie. 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9-25T10:43:00Z</dcterms:modified>
  <cp:revision>1170</cp:revision>
  <dc:subject/>
  <dc:title/>
</cp:coreProperties>
</file>