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vana Závodsk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edlíkova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15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6854/2025-150814/2025-OSVPŽP-SKU                   Mgr. Skukálek                                30.09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vana Závodská, Jedlíkova 6, 010 15 Žilina, </w:t>
      </w:r>
      <w:r>
        <w:rPr/>
        <w:t xml:space="preserve">podal dňa 29.09.2025 na Mestský úrad v Žiline, odbor správy verejného priestranstva a životného prostredia, žiadosť o vydanie súhlasu na výrub 1 ks dreviny druhu smrek, na pozemku parc. č. 609 k.ú. Závodie, rastúci mimo les v zmysle § 47 ods. 3) zákona č. 543/2002 Z.z. o ochrane prírody a krajiny. Vlastníkom pozemku je žiadateľ. Dôvod výrubu je uvedený, že drevina ohrozuje susednú nehnuteľnosť. 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9-30T11:11:00Z</dcterms:modified>
  <cp:revision>1172</cp:revision>
  <dc:subject/>
  <dc:title/>
</cp:coreProperties>
</file>