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BL,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Jánoškova 154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26 01 Dolný Kub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4489/2025-140514/2025-OSVPŽP-SKU                   Mgr. Skukálek                                08.09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BL, s.r.o., IČO: 46048430, Jánoškova 1545, 026 01 Dolný Kubín, </w:t>
      </w:r>
      <w:r>
        <w:rPr/>
        <w:t xml:space="preserve">podal dňa 04.09.2025 na Mestský úrad v Žiline, odbor správy verejného priestranstva a životného prostredia, žiadosť o vydanie súhlasu na výrub 3 ks drevín druhu jaseň, na parc. č. 5286/1 k.ú. Žilina, rastúce mimo les v zmysle § 47 ods. 3) zákona č. 543/2002 Z.z. o ochrane prírody a krajiny. Vlastníkom pozemku je žiadateľ. Dôvod výrubu je uvedený, že dreviny rastú z náletu na miestach, kde sa plánuje výstavba parkovacích plôch.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9-08T07:31:00Z</dcterms:modified>
  <cp:revision>1169</cp:revision>
  <dc:subject/>
  <dc:title/>
</cp:coreProperties>
</file>