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Adriana Holl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Horný Hričov 16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3 42 Horný Hri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6664/2025-150503/2025-OSVPŽP-SKU                   Mgr. Skukálek                                25.09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Adriana Hollá, Horný Hričov 164, 013 42 Horný Hričov, </w:t>
      </w:r>
      <w:r>
        <w:rPr/>
        <w:t xml:space="preserve">podal dňa 25.09.2025 na Mestský úrad v Žiline, odbor správy verejného priestranstva a životného prostredia, žiadosť o vydanie súhlasu na výrub 1 ks dreviny druhu smrek, na pozemku parc. č. 381/1 k.ú. Trnové, rastúci mimo les v zmysle § 47 ods. 3) zákona č. 543/2002 Z.z. o ochrane prírody a krajiny. Vlastníkom pozemku sú </w:t>
      </w:r>
      <w:r>
        <w:rPr>
          <w:b/>
        </w:rPr>
        <w:t>Adriana Hollá, Horný Hričov 164, 013 42 Horný Hričov a Peter Moravčík, Platanova 3, 010 07 Žilina</w:t>
      </w:r>
      <w:r>
        <w:rPr/>
        <w:t xml:space="preserve">. Dôvod výrubu je uvedený, že drevina ohrozuje prevádzkyschopnosť inžinierskej siete. 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9-29T11:46:00Z</dcterms:modified>
  <cp:revision>1171</cp:revision>
  <dc:subject/>
  <dc:title/>
</cp:coreProperties>
</file>