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Matej Jasenka, Ph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anterská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8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3290/2025-137892/2025-OSVPŽP-SKU                   Mgr. Skukálek                                26.08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Združenie obcí Rajecká cyklotrasa, IČO: 51294826, Námestie obetí komunizmu 1, 011 31 Žilina </w:t>
      </w:r>
      <w:r>
        <w:rPr>
          <w:bCs/>
        </w:rPr>
        <w:t>v zastúpení</w:t>
      </w:r>
      <w:r>
        <w:rPr>
          <w:b/>
        </w:rPr>
        <w:t xml:space="preserve"> Ing. Matej Jasenka, PhD., Nanterská 1680/15, 010 08 Žilina</w:t>
      </w:r>
      <w:r>
        <w:rPr>
          <w:bCs/>
        </w:rPr>
        <w:t>,</w:t>
      </w:r>
      <w:r>
        <w:rPr>
          <w:b/>
        </w:rPr>
        <w:t xml:space="preserve"> </w:t>
      </w:r>
      <w:r>
        <w:rPr/>
        <w:t>podal dňa 22.08.2025 na Mestský úrad v Žiline, odbor správy verejného priestranstva a životného prostredia, žiadosť o vydanie súhlasu na výrub 37 ks stromov a 390 m</w:t>
      </w:r>
      <w:r>
        <w:rPr>
          <w:vertAlign w:val="superscript"/>
        </w:rPr>
        <w:t xml:space="preserve">2 </w:t>
      </w:r>
      <w:r>
        <w:rPr/>
        <w:t xml:space="preserve">krovitého porastu v zmysle doloženej inventarizácie, na parc. č. 3775/1, 6147/1, 6917/1, 6917/26, 6013/1, 1400/2, 1075 k.ú. Žilina, rastúce mimo les v zmysle § 47 ods. 3) zákona č. 543/2002 Z.z. o ochrane prírody a krajiny. Dôvod výrubu je uvedený, že dreviny rastú v kolízii s plánovanou výstavbou cyklotrasy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8-26T07:56:00Z</dcterms:modified>
  <cp:revision>1161</cp:revision>
  <dc:subject/>
  <dc:title/>
</cp:coreProperties>
</file>