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ANACEA TOP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ielohy 693/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7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2548/2025-136254/2025-OSVPŽP-SKU                   Mgr. Skukálek                                18.08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PANACEA TOP a.s., IČO: 50113879, Prielohy 693/3, 010 07 Žilina, </w:t>
      </w:r>
      <w:r>
        <w:rPr/>
        <w:t xml:space="preserve">podal dňa 11.08.2025 na Mestský úrad v Žiline, odbor správy verejného priestranstva a životného prostredia, žiadosť o vydanie súhlasu na výrub 27 ks drevín druhov vŕba a topoľ, na parc. č. 4939/4 k.ú. Žilina, rastúce mimo les v zmysle § 47 ods. 3) zákona č. 543/2002 Z.z. o ochrane prírody a krajiny. Vlastníkom pozemku je žiadateľ. Dôvod výrubu je uvedený, že dreviny rastú z náletu na dlhodobo neudržiavaných pozemkoch, ktoré sa plánujú revitalizovať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8-18T07:45:00Z</dcterms:modified>
  <cp:revision>1168</cp:revision>
  <dc:subject/>
  <dc:title/>
</cp:coreProperties>
</file>