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Daniel Ková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 plavárňou 8528/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8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1333/2025-133749/2025-OSVPŽP-SKU                   Mgr. Skukálek                                05.08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gr. Daniel Kováč, Za plavárňou 8528/7, 010 08 Žilina, </w:t>
      </w:r>
      <w:r>
        <w:rPr/>
        <w:t xml:space="preserve">podal dňa 01.08.2025 na Mestský úrad v Žiline, odbor správy verejného priestranstva a životného prostredia, žiadosť o vydanie súhlasu na výrub 1 ks dreviny druhu tuja, na pozemku parc. č. 573/1 k.ú. Bánová, rastúci mimo les v zmysle § 47 ods. 3) zákona č. 543/2002 Z.z. o ochrane prírody a krajiny. Väčšinovým spoluvlastníkom pozemku je Ing. Miroslav Trnovský, Hollého 53, 010 01 Žilina, ktorý súhlasil s výrubom dreviny. Dôvod výrubu je uvedený, že drevina bola v minulosti nevhodne vysadená v blízkosti nehnuteľnosti a pod vzdušným elektrickým vedením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8-05T09:26:00Z</dcterms:modified>
  <cp:revision>1170</cp:revision>
  <dc:subject/>
  <dc:title/>
</cp:coreProperties>
</file>