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K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pravná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921 01 Piešť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2545/2025-136251/2025-OSVPŽP-SKU                   Mgr. Skukálek                                18.08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BK a.s., IČO: 36275522, Dopravná 19, 921 01 Piešťany, </w:t>
      </w:r>
      <w:r>
        <w:rPr/>
        <w:t xml:space="preserve">podal dňa 13.08.2025 na Mestský úrad v Žiline, odbor správy verejného priestranstva a životného prostredia, žiadosť o vydanie súhlasu na výrub 2 ks drevín druhu smrek, na parc. č. 6688/1 k.ú. Žilina, rastúce mimo les v zmysle § 47 ods. 3) zákona č. 543/2002 Z.z. o ochrane prírody a krajiny. Vlastníkom pozemku je Slovenská sporiteľňa a.s., Tomášikova 48, 8325 37 Bratislava, ktorý súhlasil s výrubom drevín. Dôvod výrubu je uvedený, že dreviny sú v zlom zdravotnom stave a ohrozujú svoje okoli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8-18T07:37:00Z</dcterms:modified>
  <cp:revision>1167</cp:revision>
  <dc:subject/>
  <dc:title/>
</cp:coreProperties>
</file>