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Žilinský samosprávny kr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Komenského 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1 09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908/2025-127836/2025-OSVPŽP-SKU                   Mgr. Skukálek                                07.07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Žilinský samosprávny kraj, IČO: 37808427, Komenského 48, 011 09 Žilina, </w:t>
      </w:r>
      <w:r>
        <w:rPr/>
        <w:t>podal dňa 03.07.2025 na Mestský úrad v Žiline, odbor správy verejného priestranstva a životného prostredia, žiadosť o vydanie súhlasu na výrub 2 ks drevín druhu jarabina, na parc. č. 5589/49 k.ú. Žilina, rastúce mimo les v zmysle § 47 ods. 3) zákona č. 543/2002 Z.z. o ochrane prírody a krajiny. Vlastníkom pozemku je žiadateľ. Dôvod výrubu je uvedený, že dreviny sú odumreté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7-07T11:23:00Z</dcterms:modified>
  <cp:revision>1158</cp:revision>
  <dc:subject/>
  <dc:title/>
</cp:coreProperties>
</file>