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Stredná odborná škola poľnohospodárstva 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služieb na vidiek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redmestská 8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0477/2025-131737/2025-OSVPŽP-SKU                   Mgr. Skukálek                                24.07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Žiadateľ,</w:t>
      </w:r>
      <w:r>
        <w:rPr>
          <w:b/>
        </w:rPr>
        <w:t xml:space="preserve"> Stredná odborná škola poľnohospodárstva a služieb na vidieku, IČO: 00162558, Predmestská 82, 010 01 Žilina, </w:t>
      </w:r>
      <w:r>
        <w:rPr/>
        <w:t>podal dňa 23.07.2025 na Mestský úrad v Žiline, odbor správy verejného priestranstva a životného prostredia, žiadosť o vydanie súhlasu na výrub 1 ks dreviny druhu smrek, na parc. č. 5413/24 k.ú. Žilina, rastúci mimo les v zmysle § 47 ods. 3) zákona č. 543/2002 Z.z. o ochrane prírody a krajiny. Správcom pozemku je žiadateľ. Dôvod výrubu je uvedený, že drevina je odumretá.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7-24T11:31:00Z</dcterms:modified>
  <cp:revision>1160</cp:revision>
  <dc:subject/>
  <dc:title/>
</cp:coreProperties>
</file>