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BIL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ámestie hrdinov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3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9254/2025-128673/2025-OSVPŽP-SKU                   Mgr. Skukálek                                10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TABIL a.s., IČO: 36378844, Námestie hrdinov 5, 010 03 Žilina, </w:t>
      </w:r>
      <w:r>
        <w:rPr/>
        <w:t>podal dňa 08.07.2025 na Mestský úrad v Žiline, odbor správy verejného priestranstva a životného prostredia, žiadosť o vydanie súhlasu na výrub 698 ks náletových stromov a 5182 m</w:t>
      </w:r>
      <w:r>
        <w:rPr>
          <w:vertAlign w:val="superscript"/>
        </w:rPr>
        <w:t xml:space="preserve">2 </w:t>
      </w:r>
      <w:r>
        <w:rPr/>
        <w:t xml:space="preserve">krovitého porastu v zmysle doloženej inventarizácie, na parc. č. 7633/42 k.ú. Žilina, rastúce mimo les v zmysle § 47 ods. 3) zákona č. 543/2002 Z.z. o ochrane prírody a krajiny. Vlastníkom pozemku je Mesto Žilina, Námestie obetí komunizmu 1, 011 31 Žilina. Dôvod výrubu je uvedený, že dreviny rastú na miestach, kde sa plánuje revitalizácia územia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10T08:49:00Z</dcterms:modified>
  <cp:revision>1160</cp:revision>
  <dc:subject/>
  <dc:title/>
</cp:coreProperties>
</file>