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lavomír Popovi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antárová 609/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0292/2025-131333/2025-OSVPŽP-SKU                   Mgr. Skukálek                                23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lavomír Popovič, Jantárová 609/6, 010 09 Žilina, </w:t>
      </w:r>
      <w:r>
        <w:rPr/>
        <w:t xml:space="preserve">podal dňa 16.07.2025 na Mestský úrad v Žiline, odbor správy verejného priestranstva a životného prostredia, žiadosť o vydanie súhlasu na výrub 1 ks dreviny druhu smrek, na pozemku parc. č. 1235/133 k.ú. Závodie, rastúci mimo les v zmysle § 47 ods. 3) zákona č. 543/2002 Z.z. o ochrane prírody a krajiny. Vlastníkom pozemku je žiadateľ. Dôvod výrubu je uvedený, že drevina je suchá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23T07:23:00Z</dcterms:modified>
  <cp:revision>1169</cp:revision>
  <dc:subject/>
  <dc:title/>
</cp:coreProperties>
</file>