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udr. Peter Vach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a kopci 652/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0292/2025-131333/2025-OSVPŽP-SKU                   Mgr. Skukálek                                23.07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Judr. Peter Vachan, Na kopci 652/3, 010 01 Žilina, </w:t>
      </w:r>
      <w:r>
        <w:rPr/>
        <w:t xml:space="preserve">podal dňa 29.07.2025 na Mestský úrad v Žiline, odbor správy verejného priestranstva a životného prostredia, žiadosť o vydanie súhlasu na výrub 3 ks drevín druhov orech, tuja a borovica, na pozemku parc. č. 974 k.ú. Trnové, rastúce mimo les v zmysle § 47 ods. 3) zákona č. 543/2002 Z.z. o ochrane prírody a krajiny. Vlastníkom pozemku je žiadateľ. Dôvod výrubu je uvedený, že dreviny zasahujú do elektrického vedenia a ohrozujú prevádzkyschopnosť tejto siete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7-30T12:01:00Z</dcterms:modified>
  <cp:revision>1170</cp:revision>
  <dc:subject/>
  <dc:title/>
</cp:coreProperties>
</file>