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Odbor správy verejného priestranstva a životného prostredia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Dopravný podnik mesta Žilina s.r.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Kvačalova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011 40 Ži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20923/2025-132762/2025-OSVPŽP-SKU                   Mgr. Skukálek                                30.07. 2025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tel: 041/7063-124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OZNÁMENIE</w:t>
      </w:r>
      <w:r>
        <w:rPr/>
        <w:t xml:space="preserve">   o začatí konania v zmysle § 47 ods.3) zákona č. 543/2002 Z.z. o ochrane prírody a krajiny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Žiadateľ,</w:t>
      </w:r>
      <w:r>
        <w:rPr>
          <w:b/>
        </w:rPr>
        <w:t xml:space="preserve"> Dopravný podnik mesta Žilina s.r.o., IČO: 36007099, Kvačalova 2, 011 40 Žilina, </w:t>
      </w:r>
      <w:r>
        <w:rPr/>
        <w:t>podal dňa 29.07.2025 na Mestský úrad v Žiline, odbor správy verejného priestranstva a životného prostredia, žiadosť o vydanie súhlasu na výrub 320 m</w:t>
      </w:r>
      <w:r>
        <w:rPr>
          <w:vertAlign w:val="superscript"/>
        </w:rPr>
        <w:t xml:space="preserve">2 </w:t>
      </w:r>
      <w:r>
        <w:rPr/>
        <w:t xml:space="preserve">náletových drevín, na pozemkoch parc. č. 2170/335, 2170/339, 2170/230, 2170/236 a 2373/103 k.ú. Závodie, rastúce mimo les v zmysle § 47 ods. 3) zákona č. 543/2002 Z.z. o ochrane prírody a krajiny. Vlastníci uvedených pozemkov súhlasili s výrubom daných drevín. Dôvod výrubu je uvedený, že dreviny rastú z náletu v blízkosti oplotenia, ktoré sa plánuje rekonštruovať.            </w:t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      </w:t>
      </w:r>
      <w:r>
        <w:rPr/>
        <w:t xml:space="preserve">Tunajší správny orgán, vykonávajúci prenesený výkon štátnej správy, Mesto Žilina, Mestský úrad Žilina, odbor životného prostredia - na úseku štátnej správy ochrany prírody a krajiny v súlade s ustanovením § 18 zákona č. 71/1967 Zb. o správnom konaní oznamuje začatie konani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 § 82 ods. 7 zákona č. 543/2002 Z.z. o ochrane prírody a krajiny v znení neskorších predpisov, zverejňuje Mesto Žilina, Mestský úrad Žilina, odbor životného prostredia túto informáciu o začatí správneho konania na svojej internetovej stránke (</w:t>
      </w:r>
      <w:hyperlink r:id="rId2">
        <w:r>
          <w:rPr>
            <w:rStyle w:val="InternetLink"/>
            <w:color w:val="000000"/>
            <w:u w:val="none"/>
          </w:rPr>
          <w:t>www.zilina.sk</w:t>
        </w:r>
      </w:hyperlink>
      <w:r>
        <w:rPr/>
        <w:t xml:space="preserve">). Zároveň určuje lehotu 5 pracovných dní od zverejnenia informácie na doručenie písomného alebo elektronického potvrdenia záujmu byť účastníkom konania v začatom správnom kon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RNDr. Radoslav Vozárik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vedúci odboru správy verejné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iestranstva a životného prostredia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Benedigova</dc:creator>
  <dc:description/>
  <cp:keywords/>
  <dc:language>en-US</dc:language>
  <cp:lastModifiedBy>Skukálek Jozef Mgr.</cp:lastModifiedBy>
  <cp:lastPrinted>2013-02-01T12:23:00Z</cp:lastPrinted>
  <dcterms:modified xsi:type="dcterms:W3CDTF">2025-07-30T11:58:00Z</dcterms:modified>
  <cp:revision>1170</cp:revision>
  <dc:subject/>
  <dc:title/>
</cp:coreProperties>
</file>