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Štatistický úrad S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Framborská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1 2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6972/2025-115870/2025-OSVPŽP-SKU                   Mgr. Skukálek                                17.06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Štatistický úrad SR., IČO: 00166197, Framborská 23, 011 21 Žilina, </w:t>
      </w:r>
      <w:r>
        <w:rPr/>
        <w:t xml:space="preserve">podal dňa 13.06.2025 na Mestský úrad v Žiline, odbor správy verejného priestranstva a životného prostredia, žiadosť o vydanie súhlasu na výrub 2 ks drevín druhu brest, na parc. č. 1443 k.ú. Žilina, rastúce mimo les v zmysle § 47 ods. 3) zákona č. 543/2002 Z.z. o ochrane prírody a krajiny. Správcom pozemku je žiadateľ. Dôvod výrubu je uvedený, že dreviny ohrozujú svoje okolie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6-17T06:28:00Z</dcterms:modified>
  <cp:revision>1165</cp:revision>
  <dc:subject/>
  <dc:title/>
</cp:coreProperties>
</file>