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Arch. Peter Kurimsk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stislavova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6629/2025-106002/2025-OSVPŽP-SKU                   Mgr. Skukálek                                12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Arch. Peter Kurimský, Rastislavova 4, 010 01 Žilina, </w:t>
      </w:r>
      <w:r>
        <w:rPr/>
        <w:t xml:space="preserve">podal dňa 10.06.2025 na Mestský úrad v Žiline, odbor správy verejného priestranstva a životného prostredia, žiadosť o vydanie súhlasu na výrub 1 ks ihličnatých drevín, na pozemku parc. č. 4906/24 k.ú. Žilina, rastúci mimo les v zmysle § 47 ods. 3) zákona č. 543/2002 Z.z. o ochrane prírody a krajiny. Vlastníkom pozemku sú </w:t>
      </w:r>
      <w:r>
        <w:rPr>
          <w:bCs/>
        </w:rPr>
        <w:t>Ing. Arch. Peter Kurimský a Ing. Anna Kurimská, Rastislavova 4, 010 01 Žilina</w:t>
      </w:r>
      <w:r>
        <w:rPr/>
        <w:t xml:space="preserve">. Dôvod výrubu je uvedený, že drevina je odumret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12T08:02:00Z</dcterms:modified>
  <cp:revision>1166</cp:revision>
  <dc:subject/>
  <dc:title/>
</cp:coreProperties>
</file>