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ramborská 58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štová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554/2025-124323/2025-OSVPŽP-SKU                   Mgr. Skukálek                                20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Framborská 58 a.s., IČO: 50982915, Poštová 1, 010 08 Žilina, </w:t>
      </w:r>
      <w:r>
        <w:rPr/>
        <w:t xml:space="preserve">podal dňa 18.06.2025 na Mestský úrad v Žiline, odbor správy verejného priestranstva a životného prostredia, žiadosť o vydanie súhlasu na výrub 1 ks dreviny druhu lipa, na parc. č. 1529/8 k.ú. Žilina, rastúca mimo les v zmysle § 47 ods. 3) zákona č. 543/2002 Z.z. o ochrane prírody a krajiny. Vlastníkom pozemku je žiadateľ. Dôvod výrubu je uvedený, že drevina je v zlom zdravotnom stave a ohrozuje svoje okolie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20T06:52:00Z</dcterms:modified>
  <cp:revision>1164</cp:revision>
  <dc:subject/>
  <dc:title/>
</cp:coreProperties>
</file>