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Eva Bút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ojtecha Spanyola 2218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308/2025-126193/2025-OSVPŽP-SKU                   Mgr. Skukálek                                27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Eva Bútorová, Vojtecha Spanyola 2218/10, 010 01 Žilina, </w:t>
      </w:r>
      <w:r>
        <w:rPr/>
        <w:t xml:space="preserve">podal dňa 25.06.2025 na Mestský úrad v Žiline, odbor správy verejného priestranstva a životného prostredia, žiadosť o vydanie súhlasu na výrub 6 ks drevín druhov orech, slivka, marhuľa, jabloň a čerešňa, na pozemku parc. č. 4486/2 k.ú. Žilina, rastúce mimo les v zmysle § 47 ods. 3) zákona č. 543/2002 Z.z. o ochrane prírody a krajiny. Vlastníkom pozemku je žiadateľ. Dôvod výrubu je uvedený, že dreviny sú v zlom zdravotnom stav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27T06:38:00Z</dcterms:modified>
  <cp:revision>1167</cp:revision>
  <dc:subject/>
  <dc:title/>
</cp:coreProperties>
</file>