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Vladimír Vale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Jabloňová 4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4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2165/2025-61197/2025-OSVPŽP-SKU                   Mgr. Skukálek                                05.05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Vladimír Valent, Jabloňová 49, 010 04 Žilina, </w:t>
      </w:r>
      <w:r>
        <w:rPr/>
        <w:t xml:space="preserve">podal dňa 30.04.2025 na Mestský úrad v Žiline, odbor správy verejného priestranstva a životného prostredia, žiadosť o vydanie súhlasu na výrub 1 ks dreviny druhu borovica a 1 ks jedľa, na pozemku parc. č. E-KN 136/8 k.ú. Bánová, rastúce mimo les v zmysle § 47 ods. 3) zákona č. 543/2002 Z.z. o ochrane prírody a krajiny. Správcom pozemku je Slovenský pozemkový fond, Budkova 36, 817 15 Bratislava, ktorý súhlasil s daným výrubom. Dôvod výrubu je uvedený, že dreviny ohrozujú svoje okolie.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5-05T11:21:00Z</dcterms:modified>
  <cp:revision>1165</cp:revision>
  <dc:subject/>
  <dc:title/>
</cp:coreProperties>
</file>