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GREENIO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aseňová 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7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2936/2025-70856/2025-OSVPŽP-SKU                   Mgr. Skukálek                                05.05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PEZA a.s., IČO: 30 224 918, K cintorínu 47, 011 49 Žilina </w:t>
      </w:r>
      <w:r>
        <w:rPr>
          <w:bCs/>
        </w:rPr>
        <w:t>v zastúpení</w:t>
      </w:r>
      <w:r>
        <w:rPr>
          <w:b/>
        </w:rPr>
        <w:t xml:space="preserve"> GREENIO s.r.o., IČO: 50 629 204, Jaseňová 38, 010 07 Žilina </w:t>
      </w:r>
      <w:r>
        <w:rPr/>
        <w:t xml:space="preserve">podal dňa 07.05.2025 na Mestský úrad v Žiline, odbor správy verejného priestranstva a životného prostredia, žiadosť o vydanie súhlasu na výrub 19 ks drevín druhu smrek, na pozemku parc. č. 1393/1 k.ú. Bánová, rastúce mimo les v zmysle § 47 ods. 3) zákona č. 543/2002 Z.z. o ochrane prírody a krajiny. Vlastníkom pozemku je žiadateľ. Dôvod výrubu je uvedený, že dreviny sú odumreté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5-12T11:26:00Z</dcterms:modified>
  <cp:revision>1166</cp:revision>
  <dc:subject/>
  <dc:title/>
</cp:coreProperties>
</file>