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Gabriela Lajč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Komenského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5259/2025-75738/2025-OSVPŽP-SKU                   Mgr. Skukálek                                30.05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Gabriela Lajčáková, Komenského 12, 010 01 Žilina, </w:t>
      </w:r>
      <w:r>
        <w:rPr/>
        <w:t xml:space="preserve">podal dňa 28.05.2025 na Mestský úrad v Žiline, odbor správy verejného priestranstva a životného prostredia, žiadosť o vydanie súhlasu na výrub 2 ks ihličnatých drevín, na pozemku parc. č. 519 k.ú. Žilina, rastúce mimo les v zmysle § 47 ods. 3) zákona č. 543/2002 Z.z. o ochrane prírody a krajiny. Vlastníkom pozemku je žiadateľ. Dôvod výrubu je uvedený, že dreviny ohrozujú nehnuteľnosť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5-30T06:28:00Z</dcterms:modified>
  <cp:revision>1165</cp:revision>
  <dc:subject/>
  <dc:title/>
</cp:coreProperties>
</file>