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bCs/>
        </w:rPr>
        <w:t>G-IMMO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Komenského 2624/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010 01 Ži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6194/2025-75466/2025-OSVPŽP-SKU                     Mgr. Skukálek                                29.05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2) zákona č. 543/2002 Z.z. o ochrane prírody a krajin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sto Žilina ako príslušný orgán štátnej správy v prvom stupni ochrany prírody podľa § 2 písm. f) zákona NR SR č. 416/2001 Z. z. o prechode niektorých pôsobností z orgánov štátnej správy na obce a na vyššie územné celky a § 69 ods. 1 písm. b) zákona NR SR 543/2002 Z.z. o ochrane prírody a krajiny, oznamuje v súlade s ustanovením § 18 ods. 1 zákona č. 71/1967 Zb. o správnom konaní, začatie konania vo veci rozhodnutia o vyrúbaní 1 ks dreviny druhu smrek (Picea abies), rastúcej mimo les, na pozemku parc.č. 728/6 k.ú. Žilina,  ktorej vlastníkom je podľa katastra nehnuteľností G-IMMO, a.s., IČO: 3646179, Komenského 2624/44, 010 01 Žilina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ôvod začatia konania ex offo o vyrúbaní je skutočnosť, že na predmetnú drevinu upozornila stráž prírody, kde uviedli zanedbanie starostlivosti a že drevina je odumretá.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RNDr. Radoslav Vozárik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vedúci odboru správy verejnéh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5-29T07:00:00Z</dcterms:modified>
  <cp:revision>1012</cp:revision>
  <dc:subject/>
  <dc:title/>
</cp:coreProperties>
</file>