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SE Holding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i Rajčianke 8591/4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47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1311/2025-59518/2025-OSVPŽP-SKU                   Mgr. Skukálek                                25.04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SSE Holding a.s., IČO: 36 403 008, Pri Rajčianke 8591/4B, 010 47 Žilina,</w:t>
      </w:r>
      <w:r>
        <w:rPr/>
        <w:t xml:space="preserve"> podal dňa 23.04.2025 na Mestský úrad v Žiline, odbor správy verejného priestranstva a životného prostredia, žiadosť o zmenu rozhodnutia 36384/2024-183154/2024-OSVPŽP-SKU zo dňa 18.12.2024, ktorým bol vydaný súhlas na výrub 1 ks dreviny druhu borovica (Pinus nigra) s obvodom kmeňa 140 cm nameraných 130 cm nad zemou, rastúci </w:t>
      </w:r>
      <w:bookmarkStart w:id="0" w:name="_Hlk170193232"/>
      <w:r>
        <w:rPr/>
        <w:t xml:space="preserve">na </w:t>
      </w:r>
      <w:bookmarkEnd w:id="0"/>
      <w:r>
        <w:rPr/>
        <w:t xml:space="preserve">parc. č. 3694/1 k.ú. Žilina. V predmetnom rozhodnutí bola jedna z podmienok uskutočniť náhradnú výsadbu na parc. č. 3694/1 k.ú. Žilina, kde budú vysadené 3 ks drevín druhu javor (Acer campestre Red Shine) s min. obvodom kmienka pri výsadbe 14-16 cm. Žiadateľ požaduje zmenu predmetného rozhodnutia, kde žiada o zmenu parcely na uskutočnenie náhradnej výsadby, nakoľko bolo dodatočne zistené, že na pozemku, kde sa mala uskutočniť náhradná výsadba sa nachádzajú inžinierske siete a nie je prípustné uskutočniť výsadbu v ich ochranných pásmach.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</w:t>
      </w:r>
      <w:r>
        <w:rPr/>
        <w:t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>). Zároveň určuje lehotu 5 pracovných dní od zverejnenia informácie na doručenie písomného alebo elektronického potvrdenia záujmu byť účastníkom konania v začatom správnom kon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4-25T08:00:00Z</dcterms:modified>
  <cp:revision>1166</cp:revision>
  <dc:subject/>
  <dc:title/>
</cp:coreProperties>
</file>