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arián Janiší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Nám. M.R. Štefánika 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1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9415/2025-26723/2025-OSVPŽP-SKU                   Mgr. Skukálek                                03.04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Marián Janišík, Nám. M.R. Štefánika 13, 010 01 Žilina, </w:t>
      </w:r>
      <w:r>
        <w:rPr/>
        <w:t xml:space="preserve">podal dňa 27.03.2025 na Mestský úrad v Žiline, odbor správy verejného priestranstva a životného prostredia, žiadosť o vydanie súhlasu na výrub 3 ks drevín druhov orech a smrek, na pozemkoch parc. č. 2670/1 a 2670/4 k.ú. Žilina, rastúce mimo les v zmysle § 47 ods. 3) zákona č. 543/2002 Z.z. o ochrane prírody a krajiny. Vlastníkom pozemkov sú vlastníci bytov Nám. M.R. Štefánika 13, 14, Ul. 1. mája 20 a Moyzesova 15, 17,19, kde s výrubom súhlasila nadpolovičná väčšina podielových spoluvlastníkov. Dôvod výrubu je uvedený, že dreviny sú v zlom zdravotnom stave a ohrozujú svoje okolie.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4-03T06:48:00Z</dcterms:modified>
  <cp:revision>1163</cp:revision>
  <dc:subject/>
  <dc:title/>
</cp:coreProperties>
</file>