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EXIMR s.r.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Frankovská 131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831 01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411/2025-26338/2025-OSVPŽP-SKU                   Mgr. Skukálek                                03.04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EXIMR s.r.o., IČO: 53889487, Frankovská 13162, 831 01 Bratislava, </w:t>
      </w:r>
      <w:r>
        <w:rPr/>
        <w:t>podal dňa 01.04.2025 na Mestský úrad v Žiline, odbor správy verejného priestranstva a životného prostredia, žiadosť o vydanie súhlasu na výrub 3 ks drevín druhov breza a smrek, na parc. č. 7825 k.ú. Žilina, rastúce mimo les v zmysle § 47 ods. 3) zákona č. 543/2002 Z.z. o ochrane prírody a krajiny. Vlastníkom pozemku je žiadateľ. Dôvod výrubu je uvedený, že dreviny sú v kolízii s plánovanou výstavbou parkovacích plôch.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4-03T06:39:00Z</dcterms:modified>
  <cp:revision>1160</cp:revision>
  <dc:subject/>
  <dc:title/>
</cp:coreProperties>
</file>