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rota Šugá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edora Ruppeldta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958/2025-55947/2025-OSVPŽP-SKU                   Mgr. Skukálek                                08.04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Dorota Šugárová, Fedora Ruppeldta 13, 010 01 Žilina, </w:t>
      </w:r>
      <w:r>
        <w:rPr/>
        <w:t xml:space="preserve">podal dňa 02.04.2025 na Mestský úrad v Žiline, odbor správy verejného priestranstva a životného prostredia, žiadosť o vydanie súhlasu na výrub 1 ks dreviny druhu smrek, na pozemku parc. č. 1194/3 k.ú. Závodie, rastúci mimo les v zmysle § 47 ods. 3) zákona č. 543/2002 Z.z. o ochrane prírody a krajiny. Vlastníkom pozemku je žiadateľ. Dôvod výrubu je uvedený, že drevina ohrozuje svoje okoli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4-08T15:51:00Z</dcterms:modified>
  <cp:revision>1164</cp:revision>
  <dc:subject/>
  <dc:title/>
</cp:coreProperties>
</file>