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Bohuš Šottní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Rosina 3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3 22 Ros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9957/2025-55946/2025-OSVPŽP-SKU                   Mgr. Skukálek                                08.04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Bohuš Šottník, Rosina 315, 013 22 Rosina, </w:t>
      </w:r>
      <w:r>
        <w:rPr/>
        <w:t xml:space="preserve">podal dňa 04.04.2025 na Mestský úrad v Žiline, odbor správy verejného priestranstva a životného prostredia, žiadosť o vydanie súhlasu na výrub 1 ks dreviny druhu orech, na pozemku parc. č. 1651 k.ú. Bytčica, rastúci mimo les v zmysle § 47 ods. 3) zákona č. 543/2002 Z.z. o ochrane prírody a krajiny. Vlastníkom pozemku je žiadateľ. Dôvod výrubu je uvedený, že drevina je v zlom zdravotnom stave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4-08T15:47:00Z</dcterms:modified>
  <cp:revision>1163</cp:revision>
  <dc:subject/>
  <dc:title/>
</cp:coreProperties>
</file>