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Mário Šam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d vinicou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4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8332/2025-18411/2025-OSVPŽP-SKU                   Mgr. Skukálek                                26.03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Mário Šamaj, Pod vinicou 24, 010 04 Žilina,</w:t>
      </w:r>
      <w:r>
        <w:rPr/>
        <w:t xml:space="preserve"> podal dňa 25.03.2025 na Mestský úrad v Žiline, odbor správy verejného priestranstva a životného prostredia, žiadosť o zmenu rozhodnutia 24697/2024-150747/2024-OSVPŽP-SKU zo dňa 19.08.2024, ktorým bol vydaný súhlas na výrub 1 ks dreviny druhu slivka (Prunus sp.) s obvodom kmeňa 120 cm nameraných pod rozkonárením, rastúci na parc. č. 924/1 k.ú. Závodie. V predmetnom rozhodnutí bola jedna z podmienok uskutočniť náhradnú výsadbu na parc. č. 924/1 k.ú. Závodie, kde bude vysadený 1 ks dreviny druhu vŕba (Salix sp.) a 1 ks dreviny druhu breza (Betula pendula Nana). Žiadateľ požaduje zmenu predmetného rozhodnutia, kde žiada na predmetnej parcele vysadiť 6 ks drevín druhu vavrínovec (Prunus laurocerasus), nakoľko sa zmenili dispozičné možnosti pozemku a navrhovaná výsadba bude na daný pozemok vhodnejšia, aby si mohla dlhodobo plniť svoje funkcie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</w:t>
      </w:r>
      <w:r>
        <w:rPr/>
        <w:t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>). Zároveň určuje lehotu 5 pracovných dní od zverejnenia informácie na doručenie písomného alebo elektronického potvrdenia záujmu byť účastníkom konania v začatom správnom ko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3-26T12:50:00Z</dcterms:modified>
  <cp:revision>1164</cp:revision>
  <dc:subject/>
  <dc:title/>
</cp:coreProperties>
</file>