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Ing. Lukáš Šupák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Zámocká 236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9 01 Ila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7123/2025-16287/2025-OSVPŽP-SKU                   Mgr. Skukálek                                19.03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Žiadateľ,</w:t>
      </w:r>
      <w:r>
        <w:rPr>
          <w:b/>
        </w:rPr>
        <w:t xml:space="preserve"> Ing. Lukáš Šupák, Zámocká 236, 019 01 Ilava, </w:t>
      </w:r>
      <w:r>
        <w:rPr/>
        <w:t xml:space="preserve">podal dňa 17.03.2025 na Mestský úrad v Žiline, odbor správy verejného priestranstva a životného prostredia, žiadosť o vydanie súhlasu na výrub 20 ks drevín druhov topoľ a jaseň, na pozemkoch parc. č. 5638/187, 5638/60, 5638/164, 5638/92, 5638/117, 5638/162 a 5638/36 k.ú. Žilina, rastúce mimo les v zmysle § 47 ods. 3) zákona č. 543/2002 Z.z. o ochrane prírody a krajiny. Vlastníkom pozemku je BIOELEKTRO ENERGY 3, s.r.o., Hviezdoslavova 168/168, 018 63 Ladce, kde vlastník pozemku súhlasil s výrubom drevín. Dôvod výrubu je uvedený, že dreviny ohrozujú svoje okolie. 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3-19T07:46:00Z</dcterms:modified>
  <cp:revision>1162</cp:revision>
  <dc:subject/>
  <dc:title/>
</cp:coreProperties>
</file>