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Žilinská univerzita v Žil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Ubytovacie zariadenie Hliny 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Univerzitná 8215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26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612/2025-8652/2025-OSVPŽP-SKU                   Mgr. Skukálek                                12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Žilinská univerzita v Žiline, Ubytovacie zariadenie Hliny V, IČO: 00397563, Univerzitná 8215/1, 010 26 Žilina, </w:t>
      </w:r>
      <w:r>
        <w:rPr/>
        <w:t xml:space="preserve">podal dňa 10.02.2025 na Mestský úrad v Žiline, odbor správy verejného priestranstva a životného prostredia, žiadosť o vydanie súhlasu na výrub 8 ks drevín druhov tuja, smrek, jarabina a borovica na parc. č. 6576 a 6561/1 k.ú. Žilina, rastúce mimo les v zmysle § 47 ods. 3) zákona č. 543/2002 Z.z. o ochrane prírody a krajiny. Vlastníkom pozemku je žiadateľ. Dôvod výrubu je uvedený, že dreviny sú v zlom zdravotnom stave, prípadne ohrozujú svoje okoli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12T08:38:00Z</dcterms:modified>
  <cp:revision>1161</cp:revision>
  <dc:subject/>
  <dc:title/>
</cp:coreProperties>
</file>