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úkromná základná ško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Jarná 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3324/2025-6921/2025-OSVPŽP-SKU                   Mgr. Skukálek                                07.02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Súkromná základná škola, IČO: 56461496, Jarná 13, 010 01 Žilina, </w:t>
      </w:r>
      <w:r>
        <w:rPr/>
        <w:t>podal dňa 05.02.2025 na Mestský úrad v Žiline, odbor správy verejného priestranstva a životného prostredia, žiadosť o vydanie súhlasu na výrub 3 ks drevín druhu breza, na parc. č. 6303/3 k.ú. Žilina, rastúce mimo les v zmysle § 47 ods. 3) zákona č. 543/2002 Z.z. o ochrane prírody a krajiny. Vlastníkom pozemku je SLOVEKO s.r.o., Antona Bernoláka 41, 010 01 Žilina, ktorý súhlasil s výrubom drevín. Dôvod výrubu je uvedený, že dreviny ohrozujú svoje okolie a sú alergén.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2-07T09:45:00Z</dcterms:modified>
  <cp:revision>1159</cp:revision>
  <dc:subject/>
  <dc:title/>
</cp:coreProperties>
</file>