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tredná zdravotná ško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Hlboká cesta 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4942/2025-12402/2025-OSVPŽP-SKU                   Mgr. Skukálek                                26.02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Stredná zdravotná škola, IČO: 00607061, Hlboká cesta 23, 010 01 Žilina, </w:t>
      </w:r>
      <w:r>
        <w:rPr/>
        <w:t>podal dňa 24.02.2025 na Mestský úrad v Žiline, odbor správy verejného priestranstva a životného prostredia, žiadosť o vydanie súhlasu na výrub 1 ks dreviny druhu lipa, na parc. č. 5416/3 k.ú. Žilina, rastúca mimo les v zmysle § 47 ods. 3) zákona č. 543/2002 Z.z. o ochrane prírody a krajiny. Správcom pozemku je žiadateľ. Dôvod výrubu je uvedený, že drevina je v zlom zdravotnom stave.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2-26T07:46:00Z</dcterms:modified>
  <cp:revision>1160</cp:revision>
  <dc:subject/>
  <dc:title/>
</cp:coreProperties>
</file>