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avol Kubí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struhová 76/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3328/2025-6930/2025-OSVPŽP-SKU                   Mgr. Skukálek                                07.02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Pavol Kubík, Pstruhová 76/8, 010 01 Žilina, </w:t>
      </w:r>
      <w:r>
        <w:rPr/>
        <w:t xml:space="preserve">podal dňa 03.02.2025 na Mestský úrad v Žiline, odbor správy verejného priestranstva a životného prostredia, žiadosť o vydanie súhlasu na výrub 1 ks dreviny druhu borovica, na parc. č. 615/106 k.ú. Mojšová Lúčka, rastúci mimo les v zmysle § 47 ods. 3) zákona č. 543/2002 Z.z. o ochrane prírody a krajiny. Nájomcom pozemku je Mesto Žilina, Námestie obetí komunizmu 1, 011 31 Žilina. Dôvod výrubu je uvedený, že drevina poškodzuje chodník a znemožňuje vjazd na pozemok.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2-07T09:58:00Z</dcterms:modified>
  <cp:revision>1159</cp:revision>
  <dc:subject/>
  <dc:title/>
</cp:coreProperties>
</file>