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Náboženská spoločnosť Jehovovi svedkovia v S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ekná cesta 2458/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831 52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637/2025-8687/2025-OSVPŽP-SKU                   Mgr. Skukálek                                12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Náboženská spoločnosť Jehovovi svedkovia v SR, IČO: 30845696, Pekná cesta 2458/17, 831 52 Bratislava, </w:t>
      </w:r>
      <w:r>
        <w:rPr/>
        <w:t xml:space="preserve">podal dňa 10.02.2025 na Mestský úrad v Žiline, odbor správy verejného priestranstva a životného prostredia, žiadosť o vydanie súhlasu na výrub 1 ks dreviny, na parc. č. 3304/6 k.ú. Žilina, rastúci mimo les v zmysle § 47 ods. 3) zákona č. 543/2002 Z.z. o ochrane prírody a krajiny. Vlastníkom pozemku je žiadateľ. Dôvod výrubu je uvedený, že drevina je odumretá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12T09:26:00Z</dcterms:modified>
  <cp:revision>1160</cp:revision>
  <dc:subject/>
  <dc:title/>
</cp:coreProperties>
</file>