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ALORA STORE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Škultétyho 2869/3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2999/2025-6257/2025-OSVPŽP-SKU                   Mgr. Skukálek                                05.02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MC Štadión s.r.o., IČO: 53871146, Námestie SNP 11, 960 01 Zvolen </w:t>
      </w:r>
      <w:r>
        <w:rPr>
          <w:bCs/>
        </w:rPr>
        <w:t xml:space="preserve">v zastúpení </w:t>
      </w:r>
      <w:r>
        <w:rPr>
          <w:b/>
        </w:rPr>
        <w:t xml:space="preserve">ALORA STORE s.r.o., IČO: 46279733, Škultétyho 2869/30, 010 01 Žilina, </w:t>
      </w:r>
      <w:r>
        <w:rPr/>
        <w:t xml:space="preserve">podal dňa 03.02.2025 na Mestský úrad v Žiline, odbor správy verejného priestranstva a životného prostredia, žiadosť o vydanie súhlasu na výrub 5 ks drevín druhov breza, smrek, čerešňa a buk, na parc. č. 5771/1, 5771/3, 3213/1, 3214 a 5772/1 k.ú. Žilina, rastúce mimo les v zmysle § 47 ods. 3) zákona č. 543/2002 Z.z. o ochrane prírody a krajiny. Vlastníkom pozemkov parc. č. 5771/1, 5771/3, 3213/1, 3214 k.ú. Žilina je žiadateľ. Vlastníkom pozemku parc. č. 5772/1 k.ú. Žilina je Mesto Žilina, Námestie obetí komunizmu 1, 011 31 Žilina. Dôvod výrubu je uvedený, že dreviny sú v kolízii s inžinierskymi sieťami.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2-05T06:21:00Z</dcterms:modified>
  <cp:revision>1159</cp:revision>
  <dc:subject/>
  <dc:title/>
</cp:coreProperties>
</file>