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Juraj Vaš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Letná 417/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3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2740/2025-5747/2025-OSVPŽP-SKU                   Mgr. Skukálek                                03.02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Juraj Vašek, Letná 417/16, 010 03 Žilina, </w:t>
      </w:r>
      <w:r>
        <w:rPr/>
        <w:t xml:space="preserve">podal dňa 30.01.2025 na Mestský úrad v Žiline, odbor správy verejného priestranstva a životného prostredia, žiadosť o vydanie súhlasu na výrub 1 ks dreviny druhu orech, na parc. č. 719/15 k.ú. Budatín, rastúci mimo les v zmysle § 47 ods. 3) zákona č. 543/2002 Z.z. o ochrane prírody a krajiny. Vlastníkom pozemku je žiadateľ. Dôvod výrubu je uvedený, že drevina je v zlom zdravotnom stave.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2-03T08:02:00Z</dcterms:modified>
  <cp:revision>1160</cp:revision>
  <dc:subject/>
  <dc:title/>
</cp:coreProperties>
</file>