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ng. Ján Tabač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urgašova 238/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3614/2025-8654/2025-OSVPŽP-SKU                   Mgr. Skukálek                                12.02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Ing. Ján Tabaček, Murgašova 238/1, 010 01 Žilina, </w:t>
      </w:r>
      <w:r>
        <w:rPr/>
        <w:t xml:space="preserve">podal dňa 10.02.2025 na Mestský úrad v Žiline, odbor správy verejného priestranstva a životného prostredia, žiadosť o vydanie súhlasu na výrub 1 ks dreviny druhu tuja a 1 ks dreviny druhu javor, na parc. č. 1254/2 a 1254/3 k.ú. Žilina, rastúci mimo les v zmysle § 47 ods. 3) zákona č. 543/2002 Z.z. o ochrane prírody a krajiny. Vlastníkom pozemku je žiadateľ. Dôvod výrubu je uvedený, že dreviny ohrozujú inžinierske siete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2-12T08:58:00Z</dcterms:modified>
  <cp:revision>1159</cp:revision>
  <dc:subject/>
  <dc:title/>
</cp:coreProperties>
</file>