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Eleonóra Mičic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artina Rázusa 1154/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3374/2025-7015/2025-OSVPŽP-SKU                   Mgr. Skukálek                                10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Eleonóra Mičicová, Martina Rázusa 1154/70, 010 01 Žilina, </w:t>
      </w:r>
      <w:r>
        <w:rPr/>
        <w:t xml:space="preserve">podal dňa 06.02.2025 na Mestský úrad v Žiline, odbor správy verejného priestranstva a životného prostredia, žiadosť o vydanie súhlasu na výrub 1 ks dreviny druhu lipa, na parc. č. 245/1 k.ú. Zástranie, rastúci mimo les v zmysle § 47 ods. 3) zákona č. 543/2002 Z.z. o ochrane prírody a krajiny. Vlastníkom pozemku je žiadateľ. Dôvod výrubu je uvedený, že drevina rastie na pozemku, kde sa plánuje stavebná činnosť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10T06:09:00Z</dcterms:modified>
  <cp:revision>1158</cp:revision>
  <dc:subject/>
  <dc:title/>
</cp:coreProperties>
</file>