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Žilinská univerzita v Žil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Univerzitná 8215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26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465/2025-2891/2025-OSVPŽP-SKU                   Mgr. Skukálek                                20.01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Žilinská univerzita v Žiline, IČO: 00397563, Univerzitná 8215/1, 010 26 Žilina, </w:t>
      </w:r>
      <w:r>
        <w:rPr/>
        <w:t xml:space="preserve">podal dňa 16.01.2025 na Mestský úrad v Žiline, odbor správy verejného priestranstva a životného prostredia, žiadosť o vydanie súhlasu na výrub 47 ks drevín druhu tuja, na parc. č. 5118/20 a 5118/19 k.ú. Žilina, rastúce mimo les v zmysle § 47 ods. 3) zákona č. 543/2002 Z.z. o ochrane prírody a krajiny. Vlastníkom pozemku je žiadateľ. Dôvod výrubu je uvedený, že dreviny rastú na miestach, kde sa plánujú stavebné úpravy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1-20T08:13:00Z</dcterms:modified>
  <cp:revision>1158</cp:revision>
  <dc:subject/>
  <dc:title/>
</cp:coreProperties>
</file>