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Žilinský samosprávny kr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Komenského 4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1 09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2193/2025-4535/2025-OSVPŽP-SKU                   Mgr. Skukálek                                28.01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Žilinský samosprávny kraj, IČO: 37808427, Komenského 48, 011 09 Žilina, </w:t>
      </w:r>
      <w:r>
        <w:rPr/>
        <w:t>podal dňa 23.01.2025 na Mestský úrad v Žiline, odbor správy verejného priestranstva a životného prostredia, žiadosť o vydanie súhlasu na výrub 15 ks drevín druhov smrek, breza, tuja, javor, jaseň, na parc. č. 340/1, 340/14 a 340/11 k.ú. Bytčica, rastúce mimo les v zmysle § 47 ods. 3) zákona č. 543/2002 Z.z. o ochrane prírody a krajiny. Vlastníkom pozemku je žiadateľ. Dôvod výrubu je uvedený, že časť drevín je v zlom zdravotnom stave, prípadne prekážajú pri plánovanej revitalizácii a realizácii odkanalizovania.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1-28T09:20:00Z</dcterms:modified>
  <cp:revision>1157</cp:revision>
  <dc:subject/>
  <dc:title/>
</cp:coreProperties>
</file>