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redná priemyselná škola stavebn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eľká okružná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196/2025-4541/2025-OSVPŽP-SKU                   Mgr. Skukálek                                28.01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tredná priemyselná škola stavebná, IČO: 00161691, Veľká okružná 25, 010 01 Žilina, </w:t>
      </w:r>
      <w:r>
        <w:rPr/>
        <w:t>podal dňa 23.01.2025 na Mestský úrad v Žiline, odbor správy verejného priestranstva a životného prostredia, žiadosť o vydanie súhlasu na výrub 4 ks drevín druhov smrek, lieska, gaštan a tuja, na parc. č. 406 k.ú. Žilina, rastúce mimo les v zmysle § 47 ods. 3) zákona č. 543/2002 Z.z. o ochrane prírody a krajiny. Správcom pozemku je žiadateľ. Dôvod výrubu je uvedený, že dreviny ohrozujú svoje okolie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1-28T09:24:00Z</dcterms:modified>
  <cp:revision>1158</cp:revision>
  <dc:subject/>
  <dc:title/>
</cp:coreProperties>
</file>