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Júlia Veľ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Na Záchrastí 363/5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09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411/2025-684/2025-OSVPŽP-SKU                   Mgr. Skukálek                                08.01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Júlia Veľková, Na Záchrastí 363/58, 010 09 Žilina, </w:t>
      </w:r>
      <w:r>
        <w:rPr/>
        <w:t xml:space="preserve">podal dňa 20.12.2024 na Mestský úrad v Žiline, odbor správy verejného priestranstva a životného prostredia, žiadosť o vydanie súhlasu na výrub 1 ks dreviny druhu lipa, na parc. č. 304/2 k.ú. Bytčica, rastúci mimo les v zmysle § 47 ods. 3) zákona č. 543/2002 Z.z. o ochrane prírody a krajiny. Vlastníkom pozemku je žiadateľ. Dôvod výrubu je uvedený, že drevina je v zlom zdravotnom stave a ohrozuje svoje okolie.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1-08T08:12:00Z</dcterms:modified>
  <cp:revision>1156</cp:revision>
  <dc:subject/>
  <dc:title/>
</cp:coreProperties>
</file>